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konk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widoki w stylu OP-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 i 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  ZAMIESZKANIA   I   TELEFON 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MIĘ  I  NAZWISKO  OPIEKUNA / NAUCZY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EPREZENTOWANA  PLACÓWKA /ADRES, TELEFON, E-MA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zgodę na  udział  mojego dziecka.................................................................................                           </w:t>
      </w:r>
    </w:p>
    <w:p>
      <w:pPr>
        <w:pStyle w:val="Normal"/>
        <w:rPr/>
      </w:pPr>
      <w:r>
        <w:rPr/>
        <w:t>w  konkursie  „Powidoki. Surrealistyczny zapis chwili” organizowanym przez Młodzieżowy  Dom  Kultury  nr 1 oraz  Młodzieżowy  Dom  Kultury  nr 2 Poznaniu.</w:t>
      </w:r>
    </w:p>
    <w:p>
      <w:pPr>
        <w:pStyle w:val="Normal"/>
        <w:rPr/>
      </w:pPr>
      <w:r>
        <w:rPr/>
        <w:t>Jednocześnie wyrażam zgodę na przetwarzanie danych osobowych mojego dziecka na potrzeby  konkursu oraz  wyrażam  zgodę na bezpłatne wykorzystanie  wizerunku  w celach  konkursowych. Przyjmuję do wiadomości i akceptuję, iż praca mojego dziecka staje się własnością  organizatora  i  może  być  upublicz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dpis  rodzica lub 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</w:t>
      </w:r>
      <w:r>
        <w:rPr/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4:00Z</dcterms:created>
  <dc:creator>Luda  Sokołowska</dc:creator>
  <dc:description/>
  <cp:keywords/>
  <dc:language>en-US</dc:language>
  <cp:lastModifiedBy>Agnieszka Jankiewicz</cp:lastModifiedBy>
  <dcterms:modified xsi:type="dcterms:W3CDTF">2015-12-15T20:42:00Z</dcterms:modified>
  <cp:revision>4</cp:revision>
  <dc:subject/>
  <dc:title>                                           KARTA   ZGŁOSZENIA</dc:title>
</cp:coreProperties>
</file>